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ртап и основы проектной деятельности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тоненко И. В., кандидат эконом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Организационная структура, при которой возможно перераспределение человеческих ресурсов между проектами без реорганизации существующей структуры, называется: __________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вставить пропущенно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 Матричная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2.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lang w:eastAsia="ru-RU"/>
        </w:rPr>
        <w:t>__________ - это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орона, вступающая в отношения с заказчиком и берущая на себя ответственность за выполнение работ и услуг по контракту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вставить пропущенно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 контрактор (подрядчик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lang w:eastAsia="ru-RU"/>
        </w:rPr>
        <w:t>3</w:t>
      </w:r>
      <w:r>
        <w:rPr>
          <w:rFonts w:cs="Times New Roman" w:ascii="Times New Roman" w:hAnsi="Times New Roman"/>
          <w:b/>
          <w:bCs/>
          <w:iCs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ческие лица и организации, которые непосредственно вовлечены в проект или чьи интересы могут быть затронуты при осуществлении проекта- это _____________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 Участники прое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Инновационные проекты отличаются ___________ степенью неопределенности и рисков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вставить пропущенно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вет: высокой 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рганизационная структура – это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вокупность элементов организации (должностей, структурных подразделений и связей между ним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анда проекта под руководством менеджера проект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онно-правовая документация предприятия, реализующего проект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ация, регламентирующая процессы, происходящие в организации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лючевое преимущество управления проектами </w:t>
      </w:r>
      <w:r>
        <w:rPr>
          <w:rFonts w:cs="Times New Roman" w:ascii="Times New Roman" w:hAnsi="Times New Roman"/>
          <w:bCs/>
          <w:iCs/>
          <w:lang w:eastAsia="ru-RU"/>
        </w:rPr>
        <w:t>заключается в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времени и ресурсов на реализацию проекта за счет применения эффективных методов, технологий и инструментов управл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ь с помощью инструментов планирования смоделировать детально и формализовать реализацию проект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ь осуществить объективную оценку экономической эффективности инвестиционного проект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эффективной команды по реализации поставленной цели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lang w:eastAsia="ru-RU"/>
        </w:rPr>
        <w:t>7. 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аниченное по времени, целенаправленное изменение отдельной системы с установленными требованиями к качеству результатов, с ограничениями расходования средств и со специфической организацией- это _________________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вставить пропущенное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вет: проект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ибольшее влияние на проект оказывают __________ и _________ факторы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вставить пропущенное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 экономические, правовые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УК-3 Способен осуществлять социальное взаимодействие и реализовывать свою роль в команде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 проекта – это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елаемый результат деятельности, достигаемый в итоге успешного осуществления проекта в заданных условиях его выполн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я и основные принципы осуществления проект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 прибыли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а существования проекта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нициация проекта – это стадия процесса управления проектом, результатом которой является </w:t>
      </w:r>
    </w:p>
    <w:p>
      <w:pPr>
        <w:pStyle w:val="Normal"/>
        <w:numPr>
          <w:ilvl w:val="0"/>
          <w:numId w:val="17"/>
        </w:numPr>
        <w:spacing w:before="0" w:after="0"/>
        <w:ind w:left="1080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нкционирование начала проекта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080" w:hanging="35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ие сводного план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ние проектных рабо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хивирование проектной документации и извлеченные уроки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a</w:t>
      </w:r>
    </w:p>
    <w:p>
      <w:pPr>
        <w:pStyle w:val="Normal"/>
        <w:suppressAutoHyphens w:val="false"/>
        <w:spacing w:lineRule="auto" w:line="240" w:before="28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тегия проекта – это …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елаемый результат деятельности, достигаемый в итоге успешного осуществления проекта в заданных условиях его выполнен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я и основные принципы осуществления проект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 прибыл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чина существования проекта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b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Основной результат стадии разработки проекта: _______ _______ осуществления проекта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вставить пропущенное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вет: сводный план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и принятии решения об инвестировании необходимо учитывать …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ляцию, риски, альтернативные варианты инвестирован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ляцию и риск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ляцию и альтернативные варианты инвестирован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иски и альтернативные варианты инвестирования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Дисконтирование – это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выбрать из предложенного)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цесс приведения будущих денежных сумм к их стоимости в текущий момент времени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т инфляции при оценке инвестиционного проект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чет ставки дисконтирован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ичего из перечисленного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_________ _________– это ежегодная ставка доходности, которая могла бы быть получена в настоящий момент от аналогичных инвестиций.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вставить пропущенное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 Ставка дисконтирования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Инвестиции целесообразны в том случае, если период окупаемости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 выходит за рамки жизненного цикла проек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ьше 3 лет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ходит за рамки жизненного цикла проек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определен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вет: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a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56:00Z</dcterms:created>
  <dc:creator>Пользователь Windows</dc:creator>
  <dc:description/>
  <cp:keywords/>
  <dc:language>en-US</dc:language>
  <cp:lastModifiedBy>Admin</cp:lastModifiedBy>
  <dcterms:modified xsi:type="dcterms:W3CDTF">2025-01-23T09:55:00Z</dcterms:modified>
  <cp:revision>19</cp:revision>
  <dc:subject/>
  <dc:title/>
</cp:coreProperties>
</file>